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ELLSWORT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NING COMMISSION</w:t>
      </w:r>
    </w:p>
    <w:p>
      <w:pPr>
        <w:pStyle w:val="Heading1"/>
        <w:rPr/>
      </w:pPr>
      <w:r>
        <w:rPr/>
        <w:t>Minutes of meeting held June 12, 2025, at 6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Present: Al Drenth, Larry Essenberg, Jerry Klooster, Lynn Aldrich Sp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t – Mary 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st – Ruben Shell (Beckett &amp; Rae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alled to order at 6:30 pm by Larry Essen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ed Minutes of April 10, 2025, meeting, MMS to approve the minutes, approv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d Busines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en Shell reviewed our progress to date on updating the Master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discusse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ing Land Use – We reviewed, and consensus was it looked go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ture Land Use Recommendations – We reviewed, and consensus that no changes needed to be ma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development Ready Community (RRC) Program – Under the Essential remaining steps, we need to update the   Village’s Internal Development review process with timelines for each step of each proc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 – No new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adjourned at 7:15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ted by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82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13.7pt;width:191.25pt;height:5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780881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Klo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Next Meeting will be August 14, 2025, at 6:30 p.m. at the Town Hal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720" w:footer="0" w:bottom="8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7:00Z</dcterms:created>
  <dc:creator>Jerry Klooster</dc:creator>
  <dc:description/>
  <cp:keywords/>
  <dc:language>en-US</dc:language>
  <cp:lastModifiedBy>Jerry Klooster</cp:lastModifiedBy>
  <cp:lastPrinted>2024-10-11T11:21:00Z</cp:lastPrinted>
  <dcterms:modified xsi:type="dcterms:W3CDTF">2025-06-17T14:53:00Z</dcterms:modified>
  <cp:revision>3</cp:revision>
  <dc:subject/>
  <dc:title>VILLAGE OF ELLSWO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