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ELLSWORT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NING COMMISSION</w:t>
      </w:r>
    </w:p>
    <w:p>
      <w:pPr>
        <w:pStyle w:val="Heading1"/>
        <w:rPr/>
      </w:pPr>
      <w:r>
        <w:rPr/>
        <w:t>Minutes of meeting held April 10, 2025, at 6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: Al Drenth, Mary Neer, Larry Essenberg, Jerry Klooster, Lynn Aldrich Sp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ent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 – Ken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at 6:30 pm by Larry Ess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 Minutes of March 6, 2025, meeting, MMS to approve the minutes, approv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d Minutes of August 15, 2024, meeting, MMS to approve the minutes, approv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Business – </w:t>
      </w:r>
    </w:p>
    <w:p>
      <w:pPr>
        <w:pStyle w:val="Normal"/>
        <w:rPr/>
      </w:pPr>
      <w:r>
        <w:rPr>
          <w:rFonts w:cs="Arial" w:ascii="Arial" w:hAnsi="Arial"/>
        </w:rPr>
        <w:t>Village of Ellsworth Council approved the Planning Commission Annual Report for 2024 and approved the Public Participation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Lane reviewed the Village of Ellsworth Redevelopment Plan. MMS to approve the Redevelopment Plan, approved 5-0.  By-Laws were updated as noted at the last meeting and were approved by Ellsworth Villag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our next meeting we need to review and update Existing Land Use Goals and Future Land Use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 – No new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adjourned at 7: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82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13.7pt;width:191.2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74341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Klo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Next Meeting will be June 12, 2025, at 6:30 p.m. at the Town Ha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8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9:00Z</dcterms:created>
  <dc:creator>Jerry Klooster</dc:creator>
  <dc:description/>
  <cp:keywords/>
  <dc:language>en-US</dc:language>
  <cp:lastModifiedBy>Jerry Klooster</cp:lastModifiedBy>
  <cp:lastPrinted>2024-10-11T11:21:00Z</cp:lastPrinted>
  <dcterms:modified xsi:type="dcterms:W3CDTF">2025-04-11T19:25:00Z</dcterms:modified>
  <cp:revision>4</cp:revision>
  <dc:subject/>
  <dc:title>VILLAGE OF ELLSWO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